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Crime Violence and the Modern State III: Law, Order and Individual Rights - Theory, Intent and Practice”, University of Lyon, 8-10 September 20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rogramme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hursday 8 September 2011 (Centre Jean Bosco, Lyon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00-9.15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Greetings and Opening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15-10.15 Opening Keynote Address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rry Godfrey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Cs/>
          <w:sz w:val="23"/>
          <w:szCs w:val="23"/>
        </w:rPr>
        <w:t xml:space="preserve">University of </w:t>
      </w:r>
      <w:r>
        <w:rPr>
          <w:rFonts w:cs="Times New Roman" w:ascii="Times New Roman" w:hAnsi="Times New Roman"/>
          <w:sz w:val="23"/>
          <w:szCs w:val="23"/>
        </w:rPr>
        <w:t>Keele), “Rethinking crime, violence and individual rights”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0.15-10.30 Coffee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30-12.30 Session 1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ence and the British nineteenth century State/Empi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 Bates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Cs/>
          <w:sz w:val="23"/>
          <w:szCs w:val="23"/>
        </w:rPr>
        <w:t xml:space="preserve">University of </w:t>
      </w:r>
      <w:r>
        <w:rPr>
          <w:rFonts w:cs="Times New Roman" w:ascii="Times New Roman" w:hAnsi="Times New Roman"/>
          <w:sz w:val="23"/>
          <w:szCs w:val="23"/>
        </w:rPr>
        <w:t>Keele), “</w:t>
      </w:r>
      <w:r>
        <w:rPr>
          <w:rFonts w:cs="Times New Roman" w:ascii="Times New Roman" w:hAnsi="Times New Roman"/>
          <w:sz w:val="24"/>
          <w:szCs w:val="24"/>
        </w:rPr>
        <w:t>‘A Full and Particular Account’: Representations of State Violence in Earl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Broadside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Cox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Cs/>
          <w:sz w:val="23"/>
          <w:szCs w:val="23"/>
        </w:rPr>
        <w:t xml:space="preserve">University of </w:t>
      </w:r>
      <w:r>
        <w:rPr>
          <w:rFonts w:cs="Times New Roman" w:ascii="Times New Roman" w:hAnsi="Times New Roman"/>
          <w:sz w:val="23"/>
          <w:szCs w:val="23"/>
        </w:rPr>
        <w:t>Keele), “</w:t>
      </w:r>
      <w:r>
        <w:rPr>
          <w:rFonts w:cs="Times New Roman" w:ascii="Times New Roman" w:hAnsi="Times New Roman"/>
          <w:sz w:val="24"/>
          <w:szCs w:val="24"/>
        </w:rPr>
        <w:t>‘A kind of wake with gingerbread and ale’ – the trial, execution and subsequent fate of ‘Lord Howe’”</w:t>
      </w:r>
    </w:p>
    <w:p>
      <w:pPr>
        <w:pStyle w:val="Default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Cécile Bertrand (Université Paris 7) “Managing Unruly Populations: Exclusion of Violent Classes from the Victorian Order in the 1830s”</w:t>
      </w:r>
    </w:p>
    <w:p>
      <w:pPr>
        <w:pStyle w:val="Default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Findlay (Université de Tours) “Grappling with Proteus? Anarchism and the Law in France and Britain before 1914”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12.30-1.30 Lunch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00 – 4.00 Session 2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ence, Policing and the State – The Imperial Dimens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sa Trigiano (University of Salerno), “Evidence given under torture in Greek and Roman Law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Moore (University of the West of England), “</w:t>
      </w:r>
      <w:r>
        <w:rPr>
          <w:rFonts w:cs="Times New Roman" w:ascii="Times New Roman" w:hAnsi="Times New Roman"/>
          <w:bCs/>
          <w:sz w:val="24"/>
          <w:szCs w:val="24"/>
        </w:rPr>
        <w:t>The Empire’s coming home: Placing the “New Punitiveness” in a philosophical and historic context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cey Hynd (University of Exeter), “From Death to Delinquency: Changing Conceptions of African Criminality and Colonial Punishment in the Gold Coast, c.1906-57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Whitaker (UT Austin), “Policing Globalization: The Imperial Origins of International Police Cooperation”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4.00 - 4.30 Te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30 - 6.30 Session 3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ological Approaches to State Control of the Crimin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Skinner (Exeter University)</w:t>
      </w:r>
      <w:r>
        <w:rPr>
          <w:rFonts w:cs="Times New Roman" w:ascii="Times New Roman" w:hAnsi="Times New Roman"/>
          <w:color w:val="000000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</w:rPr>
        <w:t>Criminal Law in 1930s Italy: Fascism, Violence and the Rocco Penal Code”</w:t>
      </w:r>
    </w:p>
    <w:p>
      <w:pPr>
        <w:pStyle w:val="Normal"/>
        <w:spacing w:lineRule="auto" w:line="240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ert Andersson (Linnaeus University), </w:t>
      </w:r>
      <w:r>
        <w:rPr>
          <w:rStyle w:val="Body1"/>
          <w:rFonts w:cs="Times New Roman" w:ascii="Times New Roman" w:hAnsi="Times New Roman"/>
          <w:sz w:val="24"/>
          <w:szCs w:val="24"/>
        </w:rPr>
        <w:t>“Crime policy is regarded as nothing but the continuation of social policy with other means – Swedish crime policy and the depiction of crime in the 21st century”</w:t>
      </w:r>
    </w:p>
    <w:p>
      <w:pPr>
        <w:pStyle w:val="Normal"/>
        <w:spacing w:lineRule="auto" w:line="240"/>
        <w:ind w:right="-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Hignett (Swansea University), “‘Survivors and Connivers’: Crime and Criminal Subculture in Socialist Socie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ddy Nils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ersson (Linnaeus University)</w:t>
      </w:r>
      <w:r>
        <w:rPr>
          <w:rFonts w:cs="Times New Roman" w:ascii="Times New Roman" w:hAnsi="Times New Roman"/>
          <w:bCs/>
          <w:iCs/>
          <w:sz w:val="24"/>
          <w:szCs w:val="24"/>
        </w:rPr>
        <w:t>, “Prisoners, voting rights and power in Sweden, c 1940–2000”</w:t>
      </w:r>
    </w:p>
    <w:p>
      <w:pPr>
        <w:pStyle w:val="Normal"/>
        <w:spacing w:lineRule="auto" w:line="240"/>
        <w:ind w:right="-51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30 - 7.30 Session 4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sphemy, Violence and the Modern Stat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id Nash (Oxford-Brookes University), “Blasphemy and the creation of state imperatives in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Bell (Université de Savoie), “Policing Hatred: Protecting or persecuting minorities?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riday 9 September 2011 (Centre Jean Bosco, Lyon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00-10.00: Plenary: </w:t>
      </w:r>
      <w:r>
        <w:rPr>
          <w:rFonts w:cs="Times New Roman" w:ascii="Times New Roman" w:hAnsi="Times New Roman"/>
          <w:bCs/>
          <w:sz w:val="23"/>
          <w:szCs w:val="23"/>
        </w:rPr>
        <w:t>Garthine Walker (University of Cardiff) “Gender and Individual Rights in Early Modern England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0.15-10.30 Coffe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.30-12.00 Session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, Law and  Community in Early Modern Europ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ina N. Tsakiri (University of Athens), “Management of violence in Crete in the early modern period with the powerful families of the land as go-betweens (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)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.J. Kesselring (Dalhousie University),  An Ordered and Orderly Society? Justice and the ‘Rule of Law’ in Early Modern Englan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 Muravyeva (Herzen State Pedagogical University, </w:t>
      </w:r>
      <w:r>
        <w:rPr>
          <w:rStyle w:val="Emphasis"/>
          <w:rFonts w:cs="Times New Roman" w:ascii="Times New Roman" w:hAnsi="Times New Roman"/>
          <w:b w:val="false"/>
        </w:rPr>
        <w:t>St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Emphasis"/>
          <w:rFonts w:cs="Times New Roman" w:ascii="Times New Roman" w:hAnsi="Times New Roman"/>
          <w:b w:val="false"/>
        </w:rPr>
        <w:t>Petersburg</w:t>
      </w:r>
      <w:r>
        <w:rPr>
          <w:rStyle w:val="Emphasi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“Till Death Us Do Part”: Spousal Homicide, Church, State and Community in early Modern Europ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00-2.00 Lun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00-4.00 Session 6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riminalisation of Social groups: Policy and Punish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-Marie Kilday (Oxford-Brookes University), “‘Detestable Villain’ or ‘Innocent Man’? The Case against Mr George Dewing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ristine Kelly (Glasgow University)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bCs/>
          <w:sz w:val="24"/>
          <w:szCs w:val="24"/>
        </w:rPr>
        <w:t>Criminalisation of children in Scotland 1840-1910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as Picard (Université Paris 4), “The women sentenced to death in France, 1906-1981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 Ager (Oxford-Brookes University), “The Topography of Crime in the Medway Basin 1830-1890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a 4.00-41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5 – 5.45 Session 7: Depictions of Violence and the Stat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dith Rowbotham (Nottingham Trent University) &amp; Kim Stevenson (University of Plymouth), ‘Violence and the Modern State’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 Pegg (Nottingham Trent University), ‘Comparative perspectives on the evolution of violence’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Heinze (Queen Mary, University of London), “The measure of injustice in Jean Racine’s Andromaque”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45 -7.45 Session 8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orderlines of Justice: Regaining control of law and its mechanism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ona Tobia (University of Reading), “Memories of Law and Order. Justice and language encounters in the liberation/occupation of Europe, 1944-1947”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ubashira Zaidi (University of Freiburg), “Civil Society Organizations and Control of a State violence in Indi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la Bettoni (University of Macerata), “Political crime: the case of the United Kingdom and Northern Ireland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ine George, “Juries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aturday 10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September (Université Lyon 2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00-10.00 Plenary: </w:t>
      </w:r>
      <w:r>
        <w:rPr>
          <w:rFonts w:cs="Times New Roman" w:ascii="Times New Roman" w:hAnsi="Times New Roman"/>
          <w:bCs/>
          <w:sz w:val="23"/>
          <w:szCs w:val="23"/>
        </w:rPr>
        <w:t>Neil Davie (Université Lyon 2) “Prisoner Rights and the Birth of the Penitentiary, 1790-1840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0.00-10.30 Coffe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30-12.30 Session 10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w, State and Public/ Private Violenc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nagh McQuigg (Queen’s University, Belfast), Domestic Violence, Human Rights and the Modern Sta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ise Orazi (Université Lyon 2) “The Mills and Domestic Cruelty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se Guthrie (University of Essex), “Executions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D. Watson (Oxford-Brookes University), “‘Put to the brink of eternity’: Wounding in British Law and Society, from Mayhem to Offences against the Person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2.30 – 1.30 Lun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30 – 2.3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osing Plenary: </w:t>
      </w:r>
      <w:r>
        <w:rPr>
          <w:rFonts w:cs="Times New Roman" w:ascii="Times New Roman" w:hAnsi="Times New Roman"/>
          <w:sz w:val="24"/>
          <w:szCs w:val="24"/>
        </w:rPr>
        <w:t>Aniceto Masferrer (University of Valencia), 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origins of Terrorism in Spain: A Legislative Approach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ND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14:00Z</dcterms:created>
  <dc:creator>p0070929</dc:creator>
  <dc:description/>
  <cp:keywords/>
  <dc:language>en-US</dc:language>
  <cp:lastModifiedBy>Neil</cp:lastModifiedBy>
  <cp:lastPrinted>2011-01-10T16:27:00Z</cp:lastPrinted>
  <dcterms:modified xsi:type="dcterms:W3CDTF">2011-06-22T10:15:00Z</dcterms:modified>
  <cp:revision>14</cp:revision>
  <dc:subject/>
  <dc:title>Crime Violence and the Modern State II:</dc:title>
</cp:coreProperties>
</file>